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ind w:left="5940" w:hanging="0"/>
        <w:jc w:val="both"/>
        <w:rPr>
          <w:sz w:val="28"/>
        </w:rPr>
      </w:pPr>
      <w:r>
        <w:rPr>
          <w:sz w:val="28"/>
        </w:rPr>
        <w:t>Al Sig. Sindaco</w:t>
      </w:r>
    </w:p>
    <w:p>
      <w:pPr>
        <w:pStyle w:val="Heading1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del Comune di Neviano Arduini</w:t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OMMINISTRAZIONE DI ALIMENTI E BEVANDE ANNESSA A CIRCOLO AFFILIATO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NUNCIA DI INIZIO ATTIVITA’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Il sottoscritto _________________________________________________________________________________ nato in _____________________________________ (prov. ______ ) il _______________________ e residente in _______________________________ (prov. ______ ) via/piazza ________________________________ n. _____ codice fiscale  ________________________________, in qualità di presidente pro-tempore del circolo denominato _____________________________________________________________________________ con sede legale in _______________________________ (prov. ______ ) via/piazza ________________________________ n. _____ codice fiscale  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DENUNCIA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sz w:val="20"/>
        </w:rPr>
        <w:t>ai sensi e per gli effetti dell’art. 19 della l. n. 241/1990, e successive modifiche ed integrazioni, l’inizio dell’attività di somministrazione di alimenti e bevande ex art. 2 del d.p.r. n. 235/2001, all’interno del predetto circolo, con la seguente modalit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5387" w:leader="none"/>
          <w:tab w:val="left" w:pos="567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>❏</w:t>
      </w:r>
      <w:r>
        <w:rPr>
          <w:sz w:val="20"/>
        </w:rPr>
        <w:tab/>
        <w:t>gestione diretta</w:t>
        <w:tab/>
      </w:r>
      <w:r>
        <w:rPr>
          <w:rFonts w:eastAsia="Arial Unicode MS" w:cs="Arial Unicode MS" w:ascii="Arial Unicode MS" w:hAnsi="Arial Unicode MS"/>
          <w:sz w:val="20"/>
        </w:rPr>
        <w:t>❏</w:t>
      </w:r>
      <w:r>
        <w:rPr>
          <w:sz w:val="20"/>
        </w:rPr>
        <w:tab/>
        <w:t>mediante affidamento della gest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DICHIAR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6"/>
        </w:numPr>
        <w:spacing w:before="0" w:after="60"/>
        <w:ind w:left="284" w:hanging="284"/>
        <w:jc w:val="both"/>
        <w:rPr>
          <w:sz w:val="20"/>
        </w:rPr>
      </w:pPr>
      <w:r>
        <w:rPr>
          <w:sz w:val="20"/>
        </w:rPr>
        <w:t>che il circolo sopra citato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</w:rPr>
        <w:t>è affiliato a _______________________________________________________, Ente di carattere nazionale le cui finalità sono riconosciute dal Ministero dell’Interno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 trova nelle condizioni previste dall’art. 111, commi 3, 4-bis e 4-quinquies, del testo unico delle imposte sui reddit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che i locali ove sarà esercitata la somministrazione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</w:rPr>
      </w:pPr>
      <w:r>
        <w:rPr>
          <w:sz w:val="20"/>
        </w:rPr>
        <w:t>sono situati in via/piazza ________________________________________________ n. _____ ed hanno un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0"/>
        </w:rPr>
        <w:t>superficie di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_____________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</w:rPr>
      </w:pPr>
      <w:r>
        <w:rPr>
          <w:sz w:val="20"/>
        </w:rPr>
        <w:t>possiedono le caratteristiche di sorvegliabilità di cui al d.m. n. 564/1992 e successive modificazioni ed integrazioni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ono conformi alle vigenti norme e prescrizioni in materia edilizia, urbanistica ed igienico-sanitaria, nonché a quelle sulla destinazione d’uso dei locali e degli edific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 xml:space="preserve">che saranno preparati / somministrati i seguenti prodotti </w:t>
      </w:r>
      <w:r>
        <w:rPr>
          <w:i/>
          <w:iCs/>
          <w:sz w:val="20"/>
        </w:rPr>
        <w:t>(specificare)</w:t>
      </w:r>
      <w:r>
        <w:rPr>
          <w:rFonts w:cs="Arial"/>
          <w:sz w:val="20"/>
        </w:rPr>
        <w:t xml:space="preserve"> </w:t>
      </w:r>
      <w:r>
        <w:rPr>
          <w:sz w:val="20"/>
        </w:rPr>
        <w:t>___________________________________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  <w:tab w:val="left" w:pos="4820" w:leader="none"/>
          <w:tab w:val="left" w:pos="7371" w:leader="none"/>
          <w:tab w:val="left" w:pos="7655" w:leader="none"/>
        </w:tabs>
        <w:jc w:val="both"/>
        <w:rPr>
          <w:sz w:val="20"/>
        </w:rPr>
      </w:pPr>
      <w:r>
        <w:rPr>
          <w:rFonts w:cs="Arial"/>
          <w:sz w:val="20"/>
        </w:rPr>
        <w:t>che l’attività di che trattasi avrà carattere:</w:t>
        <w:tab/>
        <w:t>|_|</w:t>
        <w:tab/>
        <w:t>permanente</w:t>
        <w:tab/>
        <w:t>|_|</w:t>
        <w:tab/>
        <w:t>stagionale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7938" w:leader="none"/>
          <w:tab w:val="left" w:pos="8222" w:leader="none"/>
        </w:tabs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5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di avere la disponibilità dei predetti locali a titolo di  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0" w:hanging="284"/>
        <w:jc w:val="both"/>
        <w:rPr>
          <w:sz w:val="20"/>
        </w:rPr>
      </w:pPr>
      <w:r>
        <w:rPr>
          <w:sz w:val="20"/>
        </w:rPr>
        <w:t>di non avere / di avere subito condanne e che non esistono / esistono a proprio carico procedimenti penali in cors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0" w:hanging="284"/>
        <w:jc w:val="both"/>
        <w:rPr>
          <w:sz w:val="20"/>
        </w:rPr>
      </w:pPr>
      <w:r>
        <w:rPr>
          <w:sz w:val="20"/>
        </w:rPr>
        <w:t>che non sussistono / che sussistono nei propri confronti le cause di divieto, decadenza o sospensione di cui all’art. 10 della l. 31 maggio 1965, n. 575 (antimafia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bCs/>
          <w:sz w:val="20"/>
        </w:rPr>
        <w:t>di essere consapevole delle conseguenze previste dall’art. 21 della l. 241/1990 in caso di mendaci dichiarazioni e false attestazioni (sanzioni di cui all’art. 483 del C.P. e inammissibilità della conformazione dell’attività e di suoi effetti alla legge)</w:t>
      </w:r>
      <w:r>
        <w:rPr>
          <w:b/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rFonts w:cs="Arial"/>
          <w:sz w:val="20"/>
        </w:rPr>
        <w:t>di essere informato, ai sensi e per gli effetti di cui all'art. 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6237"/>
        </w:tabs>
        <w:rPr>
          <w:bCs/>
        </w:rPr>
      </w:pPr>
      <w:r>
        <w:rPr>
          <w:bCs/>
        </w:rPr>
        <w:t>DICHIARA INOLTR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in caso di affidamento della gestione a terzi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40" w:hanging="284"/>
        <w:jc w:val="both"/>
        <w:rPr>
          <w:sz w:val="20"/>
        </w:rPr>
      </w:pPr>
      <w:r>
        <w:rPr>
          <w:sz w:val="20"/>
        </w:rPr>
        <w:t>di aver affidato la gestione a __________________________________________________________________ nato in _____________________________________________ (prov. ______ ) il _______________________ residente / con sede in _________________________________________________________ (prov. ______ ) via/piazza ________________________________ n. _____ codice fiscale  _____________________________ iscritto al registro esercenti il commercio per l’attività di somministrazione di alimenti e bevande presso la CCIAA di _____________________________________  al n. _______________  dal __________________________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284"/>
        <w:jc w:val="both"/>
        <w:rPr>
          <w:sz w:val="20"/>
        </w:rPr>
      </w:pPr>
      <w:r>
        <w:rPr>
          <w:sz w:val="20"/>
        </w:rPr>
        <w:t>che  _______________________________________________, titolare / legale rappresentante / delegato r.e.c.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dell’impresa sopra citata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</w:rPr>
      </w:pPr>
      <w:r>
        <w:rPr>
          <w:sz w:val="20"/>
        </w:rPr>
        <w:t>non ha / ha subito condanne e non esistono / esistono a suo carico procedimenti penali in corso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on sussistono / sussistono nei suoi confronti le cause di divieto, decadenza o sospensione di cui all’art. 10 della l. 31 maggio 1965, n. 575 (antimafia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ALLEGA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opia dello statuto e/o atto costitutivo del circol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opia dell’atto di nomina a presidente pro-tempor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opia dell’elenco dei so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ichiarazione di affiliazione, valida per l’anno in corso, all’Ente di carattere nazionale dianzi cit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0"/>
        </w:rPr>
      </w:pPr>
      <w:r>
        <w:rPr>
          <w:sz w:val="20"/>
        </w:rPr>
        <w:t>Neviano A, lì ______________________</w:t>
        <w:tab/>
      </w:r>
      <w:r>
        <w:rPr>
          <w:sz w:val="22"/>
        </w:rPr>
        <w:t xml:space="preserve">___________________________________  </w:t>
      </w:r>
      <w:r>
        <w:rPr>
          <w:sz w:val="22"/>
          <w:vertAlign w:val="superscript"/>
        </w:rPr>
        <w:t>(1)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</w:r>
      <w:r>
        <w:rPr>
          <w:i/>
          <w:sz w:val="18"/>
        </w:rPr>
        <w:t>(firma)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284" w:hanging="284"/>
        <w:jc w:val="both"/>
        <w:rPr/>
      </w:pPr>
      <w:r>
        <w:rPr>
          <w:sz w:val="22"/>
          <w:vertAlign w:val="superscript"/>
        </w:rPr>
        <w:t>(1)</w:t>
      </w:r>
      <w:r>
        <w:rPr>
          <w:rFonts w:cs="Arial"/>
          <w:b/>
          <w:bCs/>
          <w:iCs/>
          <w:sz w:val="18"/>
        </w:rPr>
        <w:tab/>
      </w:r>
      <w:r>
        <w:rPr>
          <w:rFonts w:cs="Arial"/>
          <w:b/>
          <w:bCs/>
          <w:iCs/>
          <w:sz w:val="16"/>
        </w:rPr>
        <w:t>firma da apporre in presenza dell’impiegato addetto a meno che non si alleghi copia di documento di identità del sottoscrittore.</w:t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284" w:hanging="284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284" w:hanging="284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284" w:hanging="284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284" w:hanging="284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284" w:hanging="284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284" w:hanging="284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rFonts w:cs="Arial"/>
          <w:iCs/>
          <w:sz w:val="16"/>
          <w:lang w:val="en-US" w:eastAsia="en-US"/>
        </w:rPr>
      </w:pPr>
      <w:r>
        <w:rPr>
          <w:rFonts w:cs="Arial"/>
          <w:i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77165</wp:posOffset>
                </wp:positionV>
                <wp:extent cx="6486525" cy="1086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086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ottoscrizione apposta in mia presenza, oggi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’IMPIEGATO ADD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_____________________________________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85.55pt;mso-wrap-distance-left:9.05pt;mso-wrap-distance-right:9.05pt;mso-wrap-distance-top:0pt;mso-wrap-distance-bottom:0pt;margin-top:13.95pt;mso-position-vertical-relative:text;margin-left:-0.25pt;mso-position-horizontal-relative:margin">
                <v:textbox inset="0.0513888888888889in,0.05in,0.0513888888888889in">
                  <w:txbxContent>
                    <w:p>
                      <w:pPr>
                        <w:pStyle w:val="Heading8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Sottoscrizione apposta in mia presenza, oggi</w:t>
                      </w:r>
                      <w:r>
                        <w:rPr>
                          <w:sz w:val="16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L’IMPIEGATO ADD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644"/>
        </w:tabs>
        <w:ind w:left="283" w:firstLine="1"/>
      </w:pPr>
      <w:rPr>
        <w:rFonts w:ascii="Liberation Serif" w:hAnsi="Liberation Serif" w:cs="Liberation Serif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237" w:leader="none"/>
      </w:tabs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9:00Z</dcterms:created>
  <dc:creator> paola</dc:creator>
  <dc:description/>
  <dc:language>en-US</dc:language>
  <cp:lastModifiedBy> paola</cp:lastModifiedBy>
  <dcterms:modified xsi:type="dcterms:W3CDTF">2006-09-19T13:23:00Z</dcterms:modified>
  <cp:revision>1</cp:revision>
  <dc:subject/>
  <dc:title>Al Sig</dc:title>
</cp:coreProperties>
</file>